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se charset iso-2022-kr or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&lt;meta http-equiv='Content-type' content='text/html; charset=euc-kr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ink to 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spgmLink'] = '&gt;SPGM_LINK&lt; ��� ���� ������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umbnail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thumbnailNaviBar']  = '&gt;NB_PAGES&lt; ������ �� &gt;CURRENT_PAGE&lt; ������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'] = ' ����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�� 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New'] = '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��� �����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All'] = '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slide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Slideshow'] = 'Slideshow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NaviBar'] = '&gt;NB_PICS&lt;�� �� &gt;CURRENT_PIC&lt;° 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 label (as in '1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'] = '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label (as in '2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s'] = '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 label (as in '1 new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'] = '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s label (as in '2 new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s'] = '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Gallery'] = '�� 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in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rootGallery'] = '�� ������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